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iCs/>
          <w:sz w:val="24"/>
          <w:lang w:val="kk-KZ"/>
        </w:rPr>
        <w:t>2020-2021 оқу жылының күзгі семестрі</w:t>
      </w:r>
    </w:p>
    <w:p>
      <w:pPr>
        <w:pStyle w:val="Normal"/>
        <w:jc w:val="center"/>
        <w:rPr>
          <w:sz w:val="24"/>
          <w:lang w:val="kk-KZ"/>
        </w:rPr>
      </w:pPr>
      <w:r>
        <w:rPr>
          <w:b/>
          <w:bCs/>
          <w:sz w:val="24"/>
          <w:lang w:val="kk-KZ"/>
        </w:rPr>
        <w:t xml:space="preserve"> </w:t>
      </w:r>
      <w:r>
        <w:rPr>
          <w:b/>
          <w:sz w:val="20"/>
          <w:szCs w:val="20"/>
          <w:lang w:val="kk-KZ"/>
        </w:rPr>
        <w:t>«</w:t>
      </w:r>
      <w:r>
        <w:rPr>
          <w:b/>
          <w:bCs/>
          <w:sz w:val="20"/>
          <w:szCs w:val="20"/>
          <w:lang w:val="kk-KZ"/>
        </w:rPr>
        <w:t>6B05205-География</w:t>
      </w:r>
      <w:r>
        <w:rPr>
          <w:b/>
          <w:sz w:val="20"/>
          <w:szCs w:val="20"/>
          <w:lang w:val="kk-KZ"/>
        </w:rPr>
        <w:t xml:space="preserve">» білім беру бағдарламасы </w:t>
        <w:br/>
      </w:r>
    </w:p>
    <w:p>
      <w:pPr>
        <w:pStyle w:val="Normal"/>
        <w:jc w:val="both"/>
        <w:rPr>
          <w:b/>
          <w:b/>
          <w:bCs/>
          <w:iCs/>
          <w:sz w:val="24"/>
          <w:lang w:val="kk-KZ"/>
        </w:rPr>
      </w:pPr>
      <w:r>
        <w:rPr>
          <w:b/>
          <w:bCs/>
          <w:iCs/>
          <w:sz w:val="24"/>
          <w:lang w:val="kk-KZ"/>
        </w:rPr>
        <w:t xml:space="preserve">  </w:t>
      </w:r>
      <w:r>
        <w:rPr>
          <w:b/>
          <w:bCs/>
          <w:iCs/>
          <w:sz w:val="24"/>
          <w:lang w:val="kk-KZ"/>
        </w:rPr>
        <w:t>Пән туралы академиялық ақпарат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34"/>
        <w:gridCol w:w="1232"/>
        <w:gridCol w:w="736"/>
        <w:gridCol w:w="1303"/>
        <w:gridCol w:w="965"/>
        <w:gridCol w:w="953"/>
        <w:gridCol w:w="1686"/>
      </w:tblGrid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ракт. сабақтар 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 w:cs="Mangal"/>
                <w:kern w:val="2"/>
                <w:sz w:val="24"/>
                <w:lang w:val="kk-KZ" w:eastAsia="hi-IN" w:bidi="hi-IN"/>
              </w:rPr>
              <w:t>PHSG 30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 w:cs="Mangal"/>
                <w:kern w:val="2"/>
                <w:sz w:val="24"/>
                <w:lang w:val="kk-KZ" w:eastAsia="hi-IN" w:bidi="hi-IN"/>
              </w:rPr>
              <w:t>Жалпы жерта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еминарлық сабақтардың түрлер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нлайн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лық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литикалық дәрі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псырмаларды орында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ст өткізу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Тугельбаев С.С.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tugelbaev.sanat@gmail.com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ұмыс: 377-33-3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Жер туралы  жалпы мағлұматтар  және оның космостық денелермен байланысын, географиялық қабықтың құрамын, табиғи компоненттердің негізгі қасиеттерін, осы қабықтың өмірдегі орны мен рөлін анықтау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1 ОН. студент - географиялық қабық, оның құрылымы, географиялық орта мен қоғамның арасындағы өзара қатынас жайында білімдерді қалыптастыру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1.1 ЖИ – жалпы планетарлық табиғи кешен болып табылатын географиялық қабық туралы түсінікті ұғына отырып, аталған қабықтың құрлысымен және оның уақыт пен кеңістікте даму заңдылықтарымен кеңінен таныс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kk-KZ"/>
              </w:rPr>
              <w:t>1.2 ЖИ - табиғи компоненттердің бір-бірімен  байланысын және географиялық қабықтағы әрқайсысының ролін көрсету;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2 ОН. табиғи ортаның ресурстарын тиімді  пайдалану мен оның компоненттерінің жайында білімдерді қалыптастыру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kk-KZ"/>
              </w:rPr>
              <w:t>2.1 ЖИ - аймақты физикалық географиялық тұрғыдан сипаттау барысында геологиялық процестердің мағынасын бағалау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2.2 ЖИ – қоршаған ортаны басқарудың қазіргі заманғы мәселелерін зерттеуде негізгі әдістемелік принциптер мен әдістерді қолдану;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/>
              </w:rPr>
              <w:t>3 ОН. тау жыныстарының генезисіне сәйкес олардың жіктелу критерийлерін анықтау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 ЖИ  – экзогенді үдерістер және оларға әсер ететін факторларды талда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2 ЖИ– үгілу, денудация, аккумуляция үдерісінің маңызын анықтау;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 ОН. Табиғи және техногендік үдерістерді талдау негізінде таулар мен жазықтықтардың бедер пішіндерінің қалыптасу заңдылықтарын түсіндіру.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 ЖИ техногенді бедер пішіндерін талда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2 ЖИ  – космогенді бедер пішіндерін суретте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3 ЖИ – таулар мен жазықтықтарды жікте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4 ЖИ – таулы және жазық аймақтардың бедерін салыстыру.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ko-KR"/>
              </w:rPr>
              <w:t>5 ОН. Бедердің картографиялық бейнелеу әдістерін талдау негізінде геоморфологиялы-геологиялық карталардың легендасын құрастыру.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- бедер пішіндерін бейнелеу әдістерін түсіндір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 – горизонталдардың қасиеттерін талда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Z</w:t>
            </w:r>
            <w:r>
              <w:rPr>
                <w:sz w:val="20"/>
                <w:szCs w:val="20"/>
              </w:rPr>
              <w:t xml:space="preserve"> 1201 Жалпы жертану</w:t>
            </w:r>
            <w:r>
              <w:rPr>
                <w:w w:val="89"/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KGRZh 2305 Қазақстанның физикалық географиясы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PHSG 3002 Құрлықтар мен мұхиттардың физикалық географиясы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Lan</w:t>
            </w:r>
            <w:r>
              <w:rPr>
                <w:sz w:val="20"/>
                <w:szCs w:val="20"/>
                <w:lang w:eastAsia="ko-KR"/>
              </w:rPr>
              <w:t xml:space="preserve"> 2207</w:t>
            </w:r>
            <w:r>
              <w:rPr>
                <w:sz w:val="20"/>
                <w:szCs w:val="20"/>
                <w:lang w:val="kk-KZ" w:eastAsia="ko-KR"/>
              </w:rPr>
              <w:t xml:space="preserve"> Ландшафттану, </w:t>
            </w:r>
            <w:r>
              <w:rPr>
                <w:sz w:val="20"/>
                <w:szCs w:val="20"/>
                <w:lang w:val="en-US" w:eastAsia="ko-KR"/>
              </w:rPr>
              <w:t>ESGK</w:t>
            </w:r>
            <w:r>
              <w:rPr>
                <w:sz w:val="20"/>
                <w:szCs w:val="20"/>
                <w:lang w:eastAsia="ko-KR"/>
              </w:rPr>
              <w:t xml:space="preserve"> 2211 </w:t>
            </w:r>
            <w:r>
              <w:rPr>
                <w:sz w:val="20"/>
                <w:szCs w:val="20"/>
                <w:lang w:val="kk-KZ" w:eastAsia="ko-KR"/>
              </w:rPr>
              <w:t xml:space="preserve">Қазақстанның экономикалық және әлеуметтік географиясы, </w:t>
            </w:r>
            <w:r>
              <w:rPr>
                <w:sz w:val="20"/>
                <w:szCs w:val="20"/>
                <w:lang w:val="en-US" w:eastAsia="ko-KR"/>
              </w:rPr>
              <w:t>ESPGM</w:t>
            </w:r>
            <w:r>
              <w:rPr>
                <w:sz w:val="20"/>
                <w:szCs w:val="20"/>
                <w:lang w:eastAsia="ko-KR"/>
              </w:rPr>
              <w:t xml:space="preserve"> 2417 Дүние жүзінің экономикалық, әлеуметтік және саяси географиясы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Савцова Т. М. «Общее землеведение» 6-е изд, сбор. учебник 20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Бобков А. А. «Землеведение» 4-е изд, перераб. и доп.  учебник 20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Мукашева Ж.Н. «Жалпы жертану»  Учебное пособие. Алматы, КазНУ. 2002, 267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Введение физическую географию. Учебное пособие (К.К.Марков и др.), М., Высшая школа, 1978, 191 с.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ұсайынов С. А. Неотектоника және 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lang w:val="kk-KZ"/>
              </w:rPr>
              <w:t>ж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lang w:val="kk-KZ"/>
              </w:rPr>
              <w:t>бедер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 оқу құралы; әл-Фараби атын. ҚазҰУ. - Өңд., толық. 2-бас. - Алматы : Қазақ ун-ті, 2015. - 398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ндаев Ж. М. Өзен аңғарларының 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lang w:val="kk-KZ"/>
              </w:rPr>
              <w:t>геоморф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: оқу құралы.; әл-Фараби атын. ҚазҰУ. - Алматы : Қазақ ун-ті, 2013. – 139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лович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. А. </w:t>
            </w:r>
            <w:r>
              <w:rPr>
                <w:rStyle w:val="Bolighting"/>
                <w:rFonts w:cs="Times New Roman" w:ascii="Times New Roman" w:hAnsi="Times New Roman"/>
                <w:sz w:val="20"/>
                <w:szCs w:val="20"/>
                <w:lang w:val="ru-RU"/>
              </w:rPr>
              <w:t>Ге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. пособие для вузов; М-во образования РФ. - 4-е изд., испр. - М.: Гаудеамус: Акад. Проект, 2013. - с. 690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лова  Л. 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еоморфология Казахстана: учеб. пособие; КазНУ им. аль-Фараби. - Алматы : Қазақ ун-ті, 2018. - 172 с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ши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.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хмеден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 М., Жумабеко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д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временные рельефообразующие процесс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нефтедобывающих районах Западного Казахстана: моногра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зНУ им. аль-Фараби. - Алматы: Қазақ ун-ті, 2014. – 204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ксеитова Р. Т.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ел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. 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Кожахметова У.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Эколого-геоморфологические системы платформенно-денудацио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внин горнорудных районов аридной зоны Казахстана (Центральный Казахстан): монография; КазНУ им. аль-Фараби. - Алматы: Қазақ ун-ті, 2015. – 151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рал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А.О., Тайжанов Ш.Т., Қошқаров Н.Б. Топырақтану және </w:t>
            </w:r>
            <w:r>
              <w:rPr>
                <w:rStyle w:val="Bolighting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ге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дері: оқулық. - Астана : Фолиант, 2014. – 388</w:t>
            </w:r>
          </w:p>
          <w:p>
            <w:pPr>
              <w:pStyle w:val="Normal"/>
              <w:ind w:right="400" w:hanging="0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  <w:t xml:space="preserve">Интернет  ресурстар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kk-KZ"/>
              </w:rPr>
              <w:t>бағдарламалық қамтамасыздануы және  Интернет- ресурстары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Microsoft Office Word, WinRAR, WordPad, Power Point, Adobe Reader, Paint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-мәліметтер базысы, ақпараттық-анықтамалық және іздестіру жүйелері: </w:t>
            </w:r>
            <w:r>
              <w:rPr>
                <w:sz w:val="20"/>
                <w:szCs w:val="20"/>
                <w:lang w:val="kk-KZ"/>
              </w:rPr>
              <w:t>интернет және э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лектронды планета Жер;  Қазақстанның электронды аймақтық   географиялық  жүйелері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- Мүмкіндігі шектеулі студенттер</w:t>
            </w:r>
            <w:r>
              <w:rPr>
                <w:bCs/>
                <w:sz w:val="20"/>
                <w:szCs w:val="20"/>
                <w:lang w:val="kk-KZ"/>
              </w:rPr>
              <w:t xml:space="preserve"> Sakonai82@gmail.com</w:t>
            </w:r>
            <w:r>
              <w:rPr>
                <w:sz w:val="20"/>
                <w:szCs w:val="20"/>
                <w:lang w:val="kk-KZ"/>
              </w:rPr>
              <w:t xml:space="preserve">-мекенжайы бойынша консультациялық көмек ала алады. </w:t>
            </w:r>
          </w:p>
        </w:tc>
      </w:tr>
      <w:tr>
        <w:trPr>
          <w:trHeight w:val="10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ғалау және аттестаттау саясат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850"/>
        <w:gridCol w:w="567"/>
        <w:gridCol w:w="709"/>
        <w:gridCol w:w="992"/>
        <w:gridCol w:w="1701"/>
      </w:tblGrid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ағса-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 баға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лау форма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ер қабығы (құрамы, қозғалыстары), бедер туралы жалпы мәліметте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Кіріспе. Жалпы жертану- физгеографиялық пәндер негізі. Жер – планетасының, өлшемі, құрылысы, қозғалы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.1 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Zoom - да  онлайн дәрі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С. Географиялық ғылымдар жүйесі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.2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 -50 мин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Географиялық қабықшаның біртұтастығы. Зат пен энергия айналы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1.2 ЖИ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Zoom - да  онлайн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. Географиялық номенкл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3 Ж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ab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нивер жүйесі -50 мин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Географиялық қабықшаның құрамдас бөліктері мен негізгі  заңдылық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.4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Zoom-да  онлайн дәрі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. Географиялық қабы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.4 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 -50 ми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СӨЖ Жердің жылдық айналымы және оның географиялық са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5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СОӨЖ. 1 СӨЖ  орындау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Литосфера-географиялық қабықшаның құрамдас бөлігі, құрылымы, динамикалық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 Ж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Zoom - да  онлайн дәріс. Синхронды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С. Жердің геометриялық және физикалық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.3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нивер жүйесі -50 мин.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ӨЖ. Жер беті рельефінің ірі морфоструктуралары және жер қыртысының тектоникалық әралуандылығ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 -50 мин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еографиялық қабықшаның даму кезеңдері. Экзогендік, эндогендік проце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 Ж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5 Ж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Zoom-да  онлайн дәрі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. </w:t>
            </w:r>
            <w:r>
              <w:rPr>
                <w:sz w:val="20"/>
                <w:szCs w:val="20"/>
                <w:lang w:val="kk-KZ"/>
              </w:rPr>
              <w:t>Жердің өз осін және Күнді айналуы, оның географиялық са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.4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нивер жүйесі -50 мин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>2 СОӨЖ. 1 СӨЖ –ді  қабы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b/>
                <w:b/>
                <w:bCs/>
                <w:sz w:val="18"/>
                <w:szCs w:val="18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Коллокв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ab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kk-KZ" w:eastAsia="ar-SA"/>
              </w:rPr>
            </w:pPr>
            <w:r>
              <w:rPr>
                <w:b/>
                <w:sz w:val="22"/>
                <w:szCs w:val="22"/>
              </w:rPr>
              <w:t>АБ</w:t>
            </w: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II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Экзогенді үдерістер және экзогенді бедер пішіндер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.  </w:t>
            </w:r>
            <w:r>
              <w:rPr>
                <w:sz w:val="20"/>
                <w:szCs w:val="20"/>
                <w:lang w:val="kk-KZ"/>
              </w:rPr>
              <w:t>Құрлық рельефі.Құрлықтардың негізгі морфоқұрылымдық негіз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 Ж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2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Zoom-да  онлайн дәрі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ПС. </w:t>
            </w:r>
            <w:r>
              <w:rPr>
                <w:sz w:val="20"/>
                <w:szCs w:val="20"/>
                <w:lang w:val="kk-KZ"/>
              </w:rPr>
              <w:t>Бедерге морфометриялық талдау жасау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1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 -50 мин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. </w:t>
            </w:r>
            <w:r>
              <w:rPr>
                <w:sz w:val="20"/>
                <w:szCs w:val="20"/>
                <w:lang w:val="kk-KZ"/>
              </w:rPr>
              <w:t>Атмосфера – жердің ауа қабаты, құрамы мен құрылы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 Ж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2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Zoom-да  онлайн дәріс. Синхронды</w:t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р бетіндегі географиялық белдеулер мен зонал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3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Универ жүйесі -50 мин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2 СӨЖ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р бетінің радиациялық балан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 Ж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>3 СОӨЖ.      2 СӨЖ  орындау бойынша 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Атмосфераның қалыптасу орталықтары, ауа массалары мен фронтта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 Ж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2 Ж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Zoom-да  онлайн дәрі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С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ропосфера қабатындағы атмосфера циркуляциясының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4 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нивер жүйесі -50 мин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. </w:t>
            </w:r>
            <w:r>
              <w:rPr>
                <w:sz w:val="20"/>
                <w:szCs w:val="20"/>
                <w:lang w:val="kk-KZ"/>
              </w:rPr>
              <w:t>Жер шарының клим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 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3.2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- да  онлайн дәрі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. </w:t>
            </w:r>
            <w:r>
              <w:rPr>
                <w:sz w:val="20"/>
                <w:szCs w:val="20"/>
                <w:lang w:val="kk-KZ"/>
              </w:rPr>
              <w:t>Солтүстік және Оңтүстік жарты шар ендіктері бойынша ауа температурасының тар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3.5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нивер жүйесі -50 мин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59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. </w:t>
            </w:r>
            <w:r>
              <w:rPr>
                <w:sz w:val="20"/>
                <w:szCs w:val="20"/>
                <w:lang w:val="kk-KZ"/>
              </w:rPr>
              <w:t>Гидросфера – географиялық қабықтың құрамдас бө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 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3.2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Zoom-да  онлайн дәрі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.  </w:t>
            </w:r>
            <w:r>
              <w:rPr>
                <w:sz w:val="20"/>
                <w:szCs w:val="20"/>
                <w:lang w:val="kk-KZ"/>
              </w:rPr>
              <w:t>Күн радиациясының қарқындылығы мен сіңген жылудың шамасын /сандық/ анық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6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нивер жүйесі -50 мин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/>
              </w:rPr>
              <w:t>4 СОӨЖ. 2 СӨЖ-ді қабы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bCs/>
                <w:sz w:val="18"/>
                <w:szCs w:val="18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Коллоквиум</w:t>
            </w:r>
            <w:r>
              <w:rPr>
                <w:color w:val="201F1E"/>
                <w:sz w:val="18"/>
                <w:szCs w:val="18"/>
                <w:shd w:fill="FFFFFF" w:val="clear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Универ жүйесі  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(Midterm 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ұхит ағыс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Ж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7</w:t>
            </w: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Zoom - да  онлай дәрі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лдің жылдамдығы мен бағытын, румб бойынша әртүрлі бағытта қайталанып отыруын анық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7</w:t>
            </w: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Универ жүйесі -50 мин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Биосфера-географиялық қабықтың құрамдас бөлігі.В.И.Вернадскийдің табиғаттағы тірі зат туралы ілім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8</w:t>
            </w: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Zoom-да онлайн дәріс. Синхронд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. </w:t>
            </w:r>
            <w:r>
              <w:rPr>
                <w:sz w:val="20"/>
                <w:szCs w:val="20"/>
                <w:lang w:val="kk-KZ"/>
              </w:rPr>
              <w:t>Жер беті су жамылғысы.Қар сызығы, хион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8</w:t>
            </w: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нивер жүйесі -50 ми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 СӨЖ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ұхит суының динамикалық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8 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/>
              </w:rPr>
              <w:t>СОӨЖ.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/>
              </w:rPr>
              <w:t>СӨЖ орындау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Табиғи антропогендік ландшафттар құрылымы. Ландшафттық ортаның ерекшелігі.</w:t>
            </w:r>
            <w:r>
              <w:rPr>
                <w:sz w:val="24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3.2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2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Zoom-да онлайн дәріс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Физгеографиялық қима түсі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4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4.3</w:t>
            </w: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нивер жүйесі -50 мин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.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Физгеографиялық аудандастыру   принциптері мен таксономиялық   бірліктері.</w:t>
            </w:r>
            <w:r>
              <w:rPr>
                <w:sz w:val="24"/>
                <w:lang w:val="kk-KZ" w:eastAsia="ko-KR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4.4</w:t>
            </w: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-да  онлайн дәрі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.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Дүниежүзі мұхит түбінің батиграфиялық қимасын жасау. Кескін картаға негізгі теңіз ағыстарын түсі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4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4</w:t>
            </w: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нивер жүйесі -50 ми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/>
              </w:rPr>
              <w:t>СОӨЖ.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/>
              </w:rPr>
              <w:t>СӨЖ орындау бойынша кеңес беру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/>
              </w:rPr>
              <w:t xml:space="preserve"> және қабы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нивер жүйесі 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</w:t>
            </w:r>
            <w:r>
              <w:rPr>
                <w:b/>
                <w:bCs/>
                <w:sz w:val="24"/>
                <w:lang w:val="kk-KZ" w:eastAsia="ar-S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Негізгі табиғи ресурстар. Табиғатты қорғау.   Глобальды экологиялық проблемалар.</w:t>
            </w:r>
            <w:r>
              <w:rPr>
                <w:sz w:val="24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5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1</w:t>
            </w: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4</w:t>
            </w: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Zoom-да  онлайн дәрі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.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Таулар мен жазық жерлерде ландшафттардың қалыптасуы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5 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2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3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Zoom да вебинар-50 мин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 -50 мин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>7 СОӨЖ. 3 СӨЖ  қабы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ллокви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 жүйе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  <w:t>Факультет деканы                                                                                     Сальников В.Г.</w:t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  <w:t>Әдістемелік бюроның төрайымы:                                                           Сағымбай Ө.Ж.</w:t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  <w:t>Кафедра меңгерушісі:                                                                               Нүсіпова Г.Н.</w:t>
      </w:r>
    </w:p>
    <w:p>
      <w:pPr>
        <w:pStyle w:val="Normal"/>
        <w:rPr>
          <w:bCs/>
          <w:iCs/>
          <w:sz w:val="24"/>
          <w:lang w:val="kk-KZ"/>
        </w:rPr>
      </w:pPr>
      <w:r>
        <w:rPr>
          <w:bCs/>
          <w:iCs/>
          <w:sz w:val="24"/>
          <w:lang w:val="kk-KZ"/>
        </w:rPr>
      </w:r>
    </w:p>
    <w:p>
      <w:pPr>
        <w:pStyle w:val="Normal"/>
        <w:rPr/>
      </w:pPr>
      <w:r>
        <w:rPr>
          <w:bCs/>
          <w:iCs/>
          <w:sz w:val="24"/>
          <w:lang w:val="kk-KZ"/>
        </w:rPr>
        <w:t>Дәріс беруші:                                                                                             Тугельбаев С.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Bolighting">
    <w:name w:val="bo_lighting"/>
    <w:basedOn w:val="Style11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mallCap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bCs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6:34:00Z</dcterms:created>
  <dc:creator>bek.rt</dc:creator>
  <dc:description/>
  <dc:language>en-US</dc:language>
  <cp:lastModifiedBy>Пользователь Windows</cp:lastModifiedBy>
  <cp:lastPrinted>2017-12-05T14:56:00Z</cp:lastPrinted>
  <dcterms:modified xsi:type="dcterms:W3CDTF">2020-10-10T16:34:00Z</dcterms:modified>
  <cp:revision>2</cp:revision>
  <dc:subject/>
  <dc:title/>
</cp:coreProperties>
</file>